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lang w:val="ru-RU"/>
        </w:rPr>
        <w:t xml:space="preserve">                  </w:t>
      </w:r>
      <w:r>
        <w:rPr>
          <w:b/>
          <w:sz w:val="52"/>
          <w:szCs w:val="52"/>
          <w:lang w:val="ru-RU"/>
        </w:rPr>
        <w:t xml:space="preserve">Библиотека 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электронных наглядных  пособий.     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76"/>
        <w:gridCol w:w="6329"/>
        <w:gridCol w:w="6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на кабин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Наз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за. Программа – тренажер по русскому языку 1-9 классы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ХК 10-11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рактивная математика 5-9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5-11 классы. Практикум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 5-11 классы. Практикум  п/ред. Дубровского В.Н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. Олимпиадные задания 5-11классы. «Учитель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: Образование «Система программ 3.0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числительная математика и программирование 10-11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: Образование «Система программ 3.0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7-11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7-11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: Образование «Система программ 3.0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, 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7-11 классы. Практику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 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рономия 10-11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  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. Анатомия и физиология человека 9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  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  6-11 классы Лабораторный практику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 6-9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,62,6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оведение  5 класс  Мультимедийное приложение к учебнику Плешакова А.А., Сонина Н.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,65,6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 7 класс Многообразие живых организмов. Мультимедийное приложение к учебнику  В.Б.Захарова, Н.И.Сон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,68,6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 9 класс Общие закономерности  Мультимедийное приложение к учебнику С.Г.Мамонтова, В.Б.Захарова, Н.И.Сон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  21,  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8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. Самоучитель. Решение зада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  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8-11 классы. Виртуальная лаборатор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8-11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 8-11 классы Редактор тестов. Тематические тесты «Учитель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8-9классы Нестандартные уроки «Корифе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 10-11 класс  «Кадис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общая и неорганическая 10-11 класс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 10-11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: Образование «Система программ 3.0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,  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логи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1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 6-10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ый курс  географии 6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 7 класс Наш дом  - Зем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ческая и социальная география ми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,  3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5 класс Древний ми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,  3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общая  история 5класс - история древнего мира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6 класс – история средних ве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лас древнего ми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,  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общая история  7, 8 классы – история нового време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 9класс Нестандартные уроки «Корифе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, 4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искус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8-9 классы. Практикум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10-11 классы. Практикум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право 9-11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С: Образование «Система программ 3.0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правовых знаний 8-9 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 5-11кла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1С.Хронограф.Система поддержки информацион. пространства шко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1, 52, 53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-фильмы  Чрезвычайные приключения Юли и Ро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 себе МЧ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4,5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  6,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 8 кла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, 81,8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 5 класс Фонохрестоматия В.Я.Коровина, В.П.Журавлёв, В.И.Коровин  Просвещ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3,71,72,73,74,75,76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78,79,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 6 класс Фонохрестоматия В.Я.Коровина, В.П.Журавлёв, В.И.Коровин  Просвещ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,136,83,84,85,86,87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8,89,115,116,117,118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,120,121,123,124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 12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 7 класс Фонохрестоматия В.Я.Коровина, В.П.Журавлёв, В.И.Коровин  Просвещ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,103,104,105,106,1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,109,110,111,11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3,114,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а 8 класс Фонохрестоматия В.Я.Коровина, В.П.Журавлёв  Просвещение,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ая информа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методический комплекс. Информационный банк учреждения дошко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й комплекс. Документооборот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урсный пакет директора школы. Кафедра педагогики и андрагог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Кремля до Рейхстага (1941 – 1945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рьковская область в годы Великой Отечественной войны  1941-1945годы                                                                 2010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9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ая энциклопедия Кирилла и Мефодия,2001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ктр - комплексный проект средств обучения, 2010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-психологическая работа с учащимися. 2007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.пакет Элементы педагогического мониторин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 – методический комплекс «Портфель учителя» НИРО 2010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 – методический комплекс «Портфолио учителя» НИРО 2007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 – методический комплекс Информационный банк учреждения дополнит. образования  НИРО, 2009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 – методический комплекс Воспитательная  работа   НИР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 – методический комплекс «Портфель» ученика, профориентация школьников   НИРО 2007г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онно – методический комплекс Шпаргалки для руководителя – Педсовет, деловое совещание, функции управления   НИРО,2007г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ом  язык    1С: Репетито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й словарь по русскому языку Все словари на одном диск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социативный орфографический словаь. Практику по русскому языку  5класс  «Планет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графия  великих ученых .Рефер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ани по-взрослом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современной школой. Завуч  № 1 - 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 № 1 - 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СОВЕТ(№5/12г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СОВЕТ(№10/12г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СОВЕТ(№11/12г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уч (№5-8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 (№ 5-8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,150,15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ые фильмы по ГОЧ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,153,15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одательные и нормативные документы по ГОЧ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,156,157,15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ы пропаганды ГО, ЧС и П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Итого:          148 дис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Диски, приобретённые преподавателями  в кабинеты  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7"/>
        <w:gridCol w:w="7033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на каби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бинет 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Наименование дис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 язы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 5 класс Повторение и контроль знаний «План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-ка Физика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ая геометрия  ИН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ая физ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учебник-справочник Алгебра 7-11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оприложение к учебнику </w:t>
            </w:r>
            <w:r>
              <w:rPr/>
              <w:t>Enioy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 xml:space="preserve"> 2 класс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оприложение к учебнику </w:t>
            </w:r>
            <w:r>
              <w:rPr/>
              <w:t>Enjoy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 xml:space="preserve"> 3 класс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оприложение к учебнику  </w:t>
            </w:r>
            <w:r>
              <w:rPr/>
              <w:t>Enjoy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 xml:space="preserve"> 4 класс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оприложение к учебнику  </w:t>
            </w:r>
            <w:r>
              <w:rPr/>
              <w:t>Enjoy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 xml:space="preserve"> 5-6 класс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оприложение к учебнику  </w:t>
            </w:r>
            <w:r>
              <w:rPr/>
              <w:t>Enjoy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 xml:space="preserve"> 7 класс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удиоприложение к учебнику </w:t>
            </w:r>
            <w:r>
              <w:rPr/>
              <w:t>Enjoy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 xml:space="preserve"> 8 класс «Титу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 «Страноведческий справочник» ,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учителя англ. языка с применением информационных технологий на уроках 6-11классы «План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с Элли по мотивам сказки А.Волкова «Волшебник изумрудного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льтипликационный английский для детей. Детская обучающая программа                                                                                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 Аудирование к курсу А.В.Шереметьевой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3:00Z</dcterms:created>
  <dc:creator>User</dc:creator>
  <dc:description/>
  <cp:keywords/>
  <dc:language>en-US</dc:language>
  <cp:lastModifiedBy>Admin</cp:lastModifiedBy>
  <cp:lastPrinted>2011-12-15T19:52:00Z</cp:lastPrinted>
  <dcterms:modified xsi:type="dcterms:W3CDTF">2013-03-19T08:22:00Z</dcterms:modified>
  <cp:revision>44</cp:revision>
  <dc:subject/>
  <dc:title>ДИСКИ</dc:title>
</cp:coreProperties>
</file>