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hd w:fill="auto" w:val="clear"/>
        <w:spacing w:lineRule="auto" w:line="360"/>
        <w:ind w:right="40" w:hanging="0"/>
        <w:jc w:val="left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  <w:t xml:space="preserve"> </w:t>
      </w:r>
      <w:r>
        <w:rPr>
          <w:b/>
          <w:color w:val="660033"/>
          <w:sz w:val="32"/>
          <w:szCs w:val="32"/>
        </w:rPr>
        <w:t xml:space="preserve">Муниципальное бюджетное </w:t>
      </w:r>
      <w:r>
        <w:rPr>
          <w:b/>
          <w:color w:val="660033"/>
          <w:sz w:val="32"/>
          <w:szCs w:val="32"/>
          <w:lang w:val="ru-RU"/>
        </w:rPr>
        <w:t>обще</w:t>
      </w:r>
      <w:r>
        <w:rPr>
          <w:b/>
          <w:color w:val="660033"/>
          <w:sz w:val="32"/>
          <w:szCs w:val="32"/>
        </w:rPr>
        <w:t>образовательное учреждение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color w:val="660033"/>
          <w:sz w:val="32"/>
          <w:szCs w:val="32"/>
        </w:rPr>
        <w:t>Леньковская основная  школ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ind w:left="-142" w:hanging="0"/>
        <w:jc w:val="center"/>
        <w:rPr>
          <w:rFonts w:ascii="Stencil;Gabriola" w:hAnsi="Stencil;Gabriola" w:cs="Stencil;Gabriola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ТЧЁТ</w:t>
      </w:r>
    </w:p>
    <w:p>
      <w:pPr>
        <w:pStyle w:val="Normal"/>
        <w:spacing w:lineRule="auto" w:line="360"/>
        <w:jc w:val="center"/>
        <w:rPr>
          <w:rFonts w:ascii="Stencil;Gabriola" w:hAnsi="Stencil;Gabriola" w:cs="Stencil;Gabriola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</w:t>
      </w:r>
      <w:r>
        <w:rPr>
          <w:rFonts w:cs="Stencil;Gabriola" w:ascii="Stencil;Gabriola" w:hAnsi="Stencil;Gabriola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ЕЯТЕЛЬНОСТИ</w:t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ЧЕНИЧЕСКОЙ</w:t>
      </w:r>
      <w:r>
        <w:rPr>
          <w:rFonts w:cs="Stencil;Gabriola" w:ascii="Stencil;Gabriola" w:hAnsi="Stencil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ТРУДОВОЙ</w:t>
      </w:r>
      <w:r>
        <w:rPr>
          <w:rFonts w:cs="Stencil;Gabriola" w:ascii="Stencil;Gabriola" w:hAnsi="Stencil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БРИГАДЫ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24965</wp:posOffset>
            </wp:positionH>
            <wp:positionV relativeFrom="paragraph">
              <wp:posOffset>139700</wp:posOffset>
            </wp:positionV>
            <wp:extent cx="320040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48"/>
          <w:szCs w:val="48"/>
        </w:rPr>
        <w:t>2016 ГОД</w:t>
      </w:r>
    </w:p>
    <w:p>
      <w:pPr>
        <w:pStyle w:val="Normal"/>
        <w:spacing w:lineRule="auto" w:line="360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3544" w:right="28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40"/>
          <w:szCs w:val="40"/>
          <w:lang w:val="en-US" w:eastAsia="en-US"/>
        </w:rPr>
      </w:pPr>
      <w:r>
        <w:rPr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6890</wp:posOffset>
            </wp:positionH>
            <wp:positionV relativeFrom="paragraph">
              <wp:posOffset>29845</wp:posOffset>
            </wp:positionV>
            <wp:extent cx="1593215" cy="159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 xml:space="preserve">                                         </w:t>
      </w:r>
      <w:r>
        <w:rPr>
          <w:b/>
          <w:color w:val="008000"/>
          <w:sz w:val="36"/>
          <w:szCs w:val="36"/>
        </w:rPr>
        <w:t>НАША БРИГАДА: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7pt;width:228.7pt;height:33.6pt;mso-wrap-style:none;v-text-anchor:middle;mso-position-vertical:top" type="_x0000_t136">
            <v:path textpathok="t"/>
            <v:textpath on="t" fitshape="t" string="АГРОДЕСАН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</w:t>
      </w:r>
    </w:p>
    <w:p>
      <w:pPr>
        <w:pStyle w:val="Normal"/>
        <w:ind w:left="28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НАШ ДЕВИЗ:</w:t>
      </w:r>
    </w:p>
    <w:p>
      <w:pPr>
        <w:pStyle w:val="Normal"/>
        <w:ind w:left="-426" w:hanging="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b/>
          <w:color w:val="FF0000"/>
        </w:rPr>
        <w:pict>
          <v:shape id="shape_0" fillcolor="#0066cc" stroked="t" o:allowincell="f" style="position:absolute;margin-left:0pt;margin-top:-22.35pt;width:443.8pt;height:22.25pt;mso-wrap-style:none;v-text-anchor:middle;mso-position-vertical:top" type="_x0000_t136">
            <v:path textpathok="t"/>
            <v:textpath on="t" fitshape="t" string="ЧТО ПОСЕЕШЬ, ТО И ПОЖНЕШЬ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  <w:lang w:val="en-US" w:eastAsia="en-US"/>
        </w:rPr>
      </w:pPr>
      <w:r>
        <w:rPr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315</wp:posOffset>
                </wp:positionH>
                <wp:positionV relativeFrom="paragraph">
                  <wp:posOffset>271145</wp:posOffset>
                </wp:positionV>
                <wp:extent cx="4648835" cy="1016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90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21.35pt;width:366pt;height:0.7pt;flip:y" type="_x0000_t32">
                <v:stroke color="green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315</wp:posOffset>
                </wp:positionH>
                <wp:positionV relativeFrom="paragraph">
                  <wp:posOffset>280670</wp:posOffset>
                </wp:positionV>
                <wp:extent cx="1270" cy="297243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22.1pt;width:0.05pt;height:234pt" type="_x0000_t32">
                <v:stroke color="green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7515</wp:posOffset>
                </wp:positionH>
                <wp:positionV relativeFrom="paragraph">
                  <wp:posOffset>271145</wp:posOffset>
                </wp:positionV>
                <wp:extent cx="1270" cy="297243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21.35pt;width:0.1pt;height:234.05pt" type="_x0000_t32">
                <v:stroke color="green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09" w:hanging="0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4352290" cy="2611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  <w:lang w:val="en-US" w:eastAsia="en-US"/>
        </w:rPr>
      </w:pPr>
      <w:r>
        <w:rPr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315</wp:posOffset>
                </wp:positionH>
                <wp:positionV relativeFrom="paragraph">
                  <wp:posOffset>212090</wp:posOffset>
                </wp:positionV>
                <wp:extent cx="4648835" cy="1016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90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7pt;width:366pt;height:0.7pt;flip:y" type="_x0000_t32">
                <v:stroke color="green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ОСТАВ БРИГАДЫ: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</w:t>
      </w:r>
      <w:r>
        <w:rPr>
          <w:b/>
          <w:color w:val="002060"/>
          <w:sz w:val="32"/>
          <w:szCs w:val="32"/>
        </w:rPr>
        <w:t>1. Курицын Вадим</w:t>
      </w:r>
    </w:p>
    <w:p>
      <w:pPr>
        <w:pStyle w:val="Normal"/>
        <w:spacing w:lineRule="auto" w:line="36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</w:t>
      </w:r>
      <w:r>
        <w:rPr>
          <w:b/>
          <w:color w:val="002060"/>
          <w:sz w:val="32"/>
          <w:szCs w:val="32"/>
        </w:rPr>
        <w:t>2. Горин Ефим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</w:t>
      </w:r>
      <w:r>
        <w:rPr>
          <w:b/>
          <w:color w:val="002060"/>
          <w:sz w:val="32"/>
          <w:szCs w:val="32"/>
        </w:rPr>
        <w:t>3. Наседкина Елена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</w:rPr>
        <w:t>4. Шинкарёва Татьяна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1"/>
        <w:gridCol w:w="1701"/>
        <w:gridCol w:w="34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Фамилия 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Дата 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Категория семь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Курицын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28"/>
                <w:szCs w:val="28"/>
              </w:rPr>
              <w:t>15.07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28"/>
                <w:szCs w:val="28"/>
              </w:rPr>
              <w:t>потеря кормильц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Горин Еф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28"/>
                <w:szCs w:val="28"/>
              </w:rPr>
              <w:t>14.03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многодетна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седк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28"/>
                <w:szCs w:val="28"/>
              </w:rPr>
              <w:t>19.0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малообеспечен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Шинкарё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28"/>
                <w:szCs w:val="28"/>
              </w:rPr>
              <w:t>02.04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многодет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spacing w:lineRule="auto" w:line="360"/>
        <w:ind w:left="3544" w:right="281" w:firstLine="704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ind w:left="3544" w:right="281" w:firstLine="704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ind w:left="3544" w:right="281" w:firstLine="704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ind w:left="3544" w:right="281" w:firstLine="704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/>
        <w:ind w:left="3544" w:right="281" w:firstLine="704"/>
        <w:jc w:val="both"/>
        <w:rPr/>
      </w:pPr>
      <w:r>
        <w:rPr>
          <w:b/>
          <w:color w:val="660066"/>
          <w:sz w:val="28"/>
          <w:szCs w:val="28"/>
        </w:rPr>
        <w:t>«ТОТ, КТО С ДЕТСТВА ЗНАЕТ, ЧТО ТРУД ЕСТЬ ЗАКОН ЖИЗНИ, ТО СМОЛОДУ ПОНЯЛ,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660066"/>
          <w:sz w:val="28"/>
          <w:szCs w:val="28"/>
        </w:rPr>
        <w:t>ЧТО ХЛЕБ ДОБЫВАЕТСЯ ТОЛЬКО В ПОТЕ ЛИЦА, ТОТ СПОСОБЕН К ПОДВИГУ, ПОТОМУ ЧТО В НУЖНЫЙ ДЕНЬ И ЧАС У НЕГО НАЙДУТСЯ ВОЛЯ ЕГО ВЫПОЛНИТЬ И СИЛЫ ДЛЯ ЭТОГО»</w:t>
      </w:r>
    </w:p>
    <w:p>
      <w:pPr>
        <w:pStyle w:val="Normal"/>
        <w:spacing w:lineRule="auto" w:line="360"/>
        <w:ind w:left="3544" w:right="281" w:hanging="0"/>
        <w:jc w:val="right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ЖЮЛЬ ВЕРН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ind w:left="426" w:right="281" w:hanging="0"/>
        <w:jc w:val="both"/>
        <w:rPr/>
      </w:pPr>
      <w:r>
        <w:rPr>
          <w:color w:val="000099"/>
          <w:sz w:val="32"/>
          <w:szCs w:val="32"/>
        </w:rPr>
        <w:t xml:space="preserve">        </w:t>
      </w:r>
      <w:r>
        <w:rPr>
          <w:color w:val="000099"/>
          <w:sz w:val="32"/>
          <w:szCs w:val="32"/>
        </w:rPr>
        <w:t>Ученическая трудовая бригада организуется по инициативе директора Леньковской ООШ Сорокиной М.А., Центра занятости населения Лысковского района, педагогического коллектива и учащихся, начиная с 14-летнего возраста, при согласии родителей.</w:t>
        <w:br/>
        <w:t>        Ученическая трудовая бригада организуется уже на постоянной основе в течении нескольких лет при непосредственной поддержке и содействии Центра занятости населения Лысковского района.</w:t>
        <w:br/>
        <w:t>         Ученическая трудовая бригада выполняет цикл агротехнических работ на земле в период летней практики. Члены ученической трудовой бригады работают на пришкольном участке на основе договоров, что повышает их представления о таких социально-экономических понятиях как «трудовой договор», «заработная плата», «работодатель», «наёмный работник», «трудовые обязанности», «трудовая дисциплина» и.т.д.</w:t>
      </w:r>
    </w:p>
    <w:p>
      <w:pPr>
        <w:pStyle w:val="Normal"/>
        <w:ind w:left="426" w:right="281" w:hanging="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</w:t>
      </w:r>
      <w:r>
        <w:rPr>
          <w:color w:val="000099"/>
          <w:sz w:val="32"/>
          <w:szCs w:val="32"/>
        </w:rPr>
        <w:t>Выполняя работы, связанные с выращиванием овощей, дети приобретают знания, умения и навыки, необходимые им в дальнейшей жизни. Кроме того, работая в ученической трудовой бригаде, дети учатся самостоятельно распределять обязанности, слаженно работать в коллективе.</w:t>
      </w:r>
    </w:p>
    <w:p>
      <w:pPr>
        <w:pStyle w:val="Normal"/>
        <w:ind w:left="426" w:right="281" w:hanging="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</w:t>
      </w:r>
      <w:r>
        <w:rPr>
          <w:color w:val="000099"/>
          <w:sz w:val="32"/>
          <w:szCs w:val="32"/>
        </w:rPr>
        <w:t>Благодаря Центру занятости населения, ученическая трудовая бригада работает за заработную плату, что является немаловажным стимулом работы для ребят.</w:t>
      </w:r>
    </w:p>
    <w:p>
      <w:pPr>
        <w:pStyle w:val="Normal"/>
        <w:rPr>
          <w:color w:val="0B2645"/>
          <w:sz w:val="32"/>
          <w:szCs w:val="32"/>
        </w:rPr>
      </w:pPr>
      <w:r>
        <w:rPr>
          <w:color w:val="0B2645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ЦЕЛИ  РАБОТЫ ТРУДОВОЙ БРИГАДЫ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Допрофессиональная подготовка школьников в современных    социально-экономических условиях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Повышение уровня теоретических знаний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Освоение трудовых навыков в сфере       сельскохозяйственного труда</w:t>
      </w:r>
    </w:p>
    <w:p>
      <w:pPr>
        <w:pStyle w:val="Normal"/>
        <w:spacing w:lineRule="auto" w:line="360"/>
        <w:ind w:left="720" w:hanging="0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color w:val="FF0000"/>
          <w:sz w:val="32"/>
          <w:szCs w:val="32"/>
        </w:rPr>
        <w:t>УЧЕБНО-ПЕДАГОГИЧЕСКИЕ И ПРОИЗВОДСТВЕННО-ВОСПИТАТЕЛЬНЫЕ ЗАДАЧИ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Совершенствование и углубление системы до профессиональной подготовки в сфере непрерывного учебно-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Формирование и воспитание человека, способного свободно и правильно ориентироваться в реальной действительности, в общественной и трудовой жизни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/>
      </w:pPr>
      <w:r>
        <w:rPr>
          <w:color w:val="660066"/>
          <w:sz w:val="32"/>
          <w:szCs w:val="32"/>
        </w:rPr>
        <w:t>Соединение теоретического обучения с практикой путём непосредственного участия школьников в сельскохозяйственных работах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РУДОВЫЕ БУДН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660066"/>
          <w:sz w:val="36"/>
          <w:szCs w:val="36"/>
        </w:rPr>
        <w:t>Общая площадь земельного участка  - 2,2 га</w:t>
      </w:r>
    </w:p>
    <w:p>
      <w:pPr>
        <w:pStyle w:val="Normal"/>
        <w:spacing w:lineRule="auto" w:line="360"/>
        <w:jc w:val="both"/>
        <w:rPr/>
      </w:pPr>
      <w:r>
        <w:rPr>
          <w:color w:val="660066"/>
          <w:sz w:val="36"/>
          <w:szCs w:val="36"/>
        </w:rPr>
        <w:t>Из них овощи –  0,3 га</w:t>
      </w:r>
    </w:p>
    <w:p>
      <w:pPr>
        <w:pStyle w:val="Normal"/>
        <w:spacing w:lineRule="auto" w:line="360"/>
        <w:ind w:right="141" w:hanging="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  <w:t>В этом году мы выращивали следующие сельскохозяйственные культуры:</w:t>
      </w:r>
    </w:p>
    <w:p>
      <w:pPr>
        <w:pStyle w:val="Normal"/>
        <w:spacing w:lineRule="auto" w:line="36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  <w:t>капусты – на площади 0,4 га</w:t>
      </w:r>
    </w:p>
    <w:p>
      <w:pPr>
        <w:pStyle w:val="Normal"/>
        <w:spacing w:lineRule="auto" w:line="36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  <w:t>лука – на площади 0,3 га</w:t>
      </w:r>
    </w:p>
    <w:p>
      <w:pPr>
        <w:pStyle w:val="Normal"/>
        <w:spacing w:lineRule="auto" w:line="36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  <w:t>моркови – на площади 0,3 га</w:t>
      </w:r>
    </w:p>
    <w:p>
      <w:pPr>
        <w:pStyle w:val="Normal"/>
        <w:spacing w:lineRule="auto" w:line="36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  <w:t>свеклы – на площади 0,2 га</w:t>
      </w:r>
    </w:p>
    <w:p>
      <w:pPr>
        <w:pStyle w:val="Normal"/>
        <w:spacing w:lineRule="auto" w:line="36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  <w:t>огурцов – на площади 0,1 га</w:t>
      </w:r>
    </w:p>
    <w:p>
      <w:pPr>
        <w:pStyle w:val="Normal"/>
        <w:spacing w:lineRule="auto" w:line="36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  <w:t>кабачков - 0,4 г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661660" cy="3169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438775" cy="30594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491480" cy="30962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БОТЫ, ВЫПОЛНЕННЫЕ ЗА ТРУДОВУЮ ПРАКТИКУ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3255010" cy="2436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color w:val="660033"/>
          <w:sz w:val="32"/>
          <w:szCs w:val="32"/>
        </w:rPr>
        <w:t>посадка капусты, огурцов, моркови, лука и свеклы</w:t>
      </w:r>
    </w:p>
    <w:p>
      <w:pPr>
        <w:pStyle w:val="Normal"/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  <w:t>- полив капусты, огурцов, свеклы</w:t>
      </w:r>
    </w:p>
    <w:p>
      <w:pPr>
        <w:pStyle w:val="Normal"/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  <w:t>- прополка овощей</w:t>
      </w:r>
    </w:p>
    <w:p>
      <w:pPr>
        <w:pStyle w:val="Normal"/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  <w:t>- окучивание капусты</w:t>
      </w:r>
    </w:p>
    <w:p>
      <w:pPr>
        <w:pStyle w:val="Normal"/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  <w:t>- рыхление лука, моркови, свеклы</w:t>
      </w:r>
    </w:p>
    <w:p>
      <w:pPr>
        <w:pStyle w:val="Normal"/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  <w:t>- прополка междурядий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5473700" cy="3284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5388610" cy="32327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5400675" cy="32473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5425440" cy="32550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5242560" cy="31381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2685415" cy="3067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ШИ ДОСТИЖЕНИЯ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281" w:hanging="360"/>
        <w:jc w:val="both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  <w:t>увидели и узнали, что такое «трудовой договор»;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281" w:hanging="360"/>
        <w:jc w:val="both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  <w:t>узнали и «почувствовали», что такое «зарплата»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1" w:hanging="360"/>
        <w:jc w:val="both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  <w:t>поняли, кто такой «работодатель» и кто такие       «наёмные работники»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1" w:hanging="360"/>
        <w:jc w:val="both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  <w:t>ощутили, что такое «трудовая дисциплина»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1" w:hanging="360"/>
        <w:jc w:val="both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  <w:t>почувствовали, что труд сплачивает людей</w:t>
      </w:r>
    </w:p>
    <w:p>
      <w:pPr>
        <w:pStyle w:val="Normal"/>
        <w:rPr>
          <w:color w:val="660033"/>
          <w:sz w:val="40"/>
          <w:szCs w:val="40"/>
        </w:rPr>
      </w:pPr>
      <w:r>
        <w:rPr>
          <w:color w:val="660033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умеем сажать капусту и можем теперь научить сами кого угод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6600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5450</wp:posOffset>
            </wp:positionH>
            <wp:positionV relativeFrom="paragraph">
              <wp:posOffset>80010</wp:posOffset>
            </wp:positionV>
            <wp:extent cx="2858770" cy="34969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0066"/>
          <w:sz w:val="32"/>
          <w:szCs w:val="32"/>
        </w:rPr>
        <w:t>знаем, что её нужно вначале «отливать», а потом уже просто  полив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знаем когда и как нужно окучивать капус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умеем сажать огурцы и ухаживать за ни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знаем, что любят лук, морковь, свекла и кабач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660066"/>
          <w:sz w:val="32"/>
          <w:szCs w:val="32"/>
        </w:rPr>
        <w:t>знаем, что все овощи, выращенные нашими руками, пойдут на  пользу всему школьному коллективу на целый год</w:t>
      </w:r>
    </w:p>
    <w:p>
      <w:pPr>
        <w:pStyle w:val="Normal"/>
        <w:spacing w:lineRule="auto" w:line="360"/>
        <w:jc w:val="bot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</w:rPr>
      </w:r>
    </w:p>
    <w:p>
      <w:pPr>
        <w:pStyle w:val="Normal"/>
        <w:rPr>
          <w:color w:val="660066"/>
          <w:sz w:val="40"/>
          <w:szCs w:val="40"/>
        </w:rPr>
      </w:pPr>
      <w:r>
        <w:rPr>
          <w:color w:val="660066"/>
          <w:sz w:val="40"/>
          <w:szCs w:val="40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ША БЛАГОДАРНОСТЬ: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директору МБОУ Леньковская основная общеобразовательная школа Марине Александровне Сороки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Центру занятости населения Лысковского района Нижегородской обла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педагогическому коллективу Леньковской ООШ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нашим родителям.</w:t>
      </w:r>
    </w:p>
    <w:p>
      <w:pPr>
        <w:pStyle w:val="Normal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vanish/>
          <w:sz w:val="20"/>
          <w:szCs w:val="20"/>
        </w:rPr>
      </w:pPr>
      <w:r>
        <w:rPr>
          <w:rFonts w:cs="Stencil;Gabriola" w:ascii="Stencil;Gabriola" w:hAnsi="Stencil;Gabriola"/>
          <w:sz w:val="40"/>
          <w:szCs w:val="40"/>
        </w:rPr>
        <w:drawing>
          <wp:inline distT="0" distB="0" distL="0" distR="0">
            <wp:extent cx="3632835" cy="27247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w="11906" w:h="16838"/>
      <w:pgMar w:left="1418" w:right="99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encil">
    <w:altName w:val="Gabriola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006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355" w:hanging="0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6600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71" w:right="113" w:hanging="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8:00Z</dcterms:created>
  <dc:creator>edoc</dc:creator>
  <dc:description/>
  <cp:keywords/>
  <dc:language>en-US</dc:language>
  <cp:lastModifiedBy>Пользователь</cp:lastModifiedBy>
  <cp:lastPrinted>2013-03-10T17:46:00Z</cp:lastPrinted>
  <dcterms:modified xsi:type="dcterms:W3CDTF">2017-07-07T08:59:00Z</dcterms:modified>
  <cp:revision>22</cp:revision>
  <dc:subject/>
  <dc:title>Положение</dc:title>
</cp:coreProperties>
</file>